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отокол олимпиады по литературе, химии, биолог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1413510</wp:posOffset>
                </wp:positionV>
                <wp:extent cx="6485890" cy="522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833"/>
                              <w:gridCol w:w="1022"/>
                              <w:gridCol w:w="2804"/>
                              <w:gridCol w:w="1314"/>
                              <w:gridCol w:w="1060"/>
                              <w:gridCol w:w="1150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Класс обуче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Кол. балло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Макс. балло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школьный этап 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аткова Ан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льский Максим Борисо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Фролова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Шайхутдинов Артур Аделе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Яран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Идрисова Луиза Азат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абина София Вячеслав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зер прошл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Султанова Алина Фарит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ез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алобанова Ками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Мазитов Назиль Ильдаро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льский Максим Борисо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Гаврил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Вотинцева Юл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Сабадаш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Чеккаев Глеб Тимофее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ез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Мальцев Никита Владиславо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Валеев Анвар Булато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ез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Мальцев Никита Владиславови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5"/>
                                      <w:szCs w:val="15"/>
                                      <w:lang w:eastAsia="ru-RU"/>
                                    </w:rPr>
                                    <w:t>Без ме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11.35pt;mso-wrap-distance-left:9pt;mso-wrap-distance-right:9pt;mso-wrap-distance-top:0pt;mso-wrap-distance-bottom:0pt;margin-top:111.3pt;mso-position-vertical-relative:page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833"/>
                        <w:gridCol w:w="1022"/>
                        <w:gridCol w:w="2804"/>
                        <w:gridCol w:w="1314"/>
                        <w:gridCol w:w="1060"/>
                        <w:gridCol w:w="1150"/>
                        <w:gridCol w:w="2031"/>
                      </w:tblGrid>
                      <w:tr>
                        <w:trPr/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Класс обучения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Кол. баллов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Макс. балло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школьный этап 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аткова Анна Станислав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льский Максим Борисо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Фролова Екатерина Дмитрие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Шайхутдинов Артур Аделе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Яранова Екатерина Александр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Идрисова Луиза Азат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абина София Вячеслав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изер прошл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Султанова Алина Фарит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ез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алобанова Камилла Владимир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Мазитов Назиль Ильдаро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льский Максим Борисо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Гаврилова Анна Сергее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Вотинцева Юлия Константино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Сабадаш Ксения Андреевн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Чеккаев Глеб Тимофее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ез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Мальцев Никита Владиславо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Валеев Анвар Булато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ез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Мальцев Никита Владиславови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5"/>
                                <w:szCs w:val="15"/>
                                <w:lang w:eastAsia="ru-RU"/>
                              </w:rPr>
                              <w:t>Без ме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3:00Z</dcterms:created>
  <dc:creator>Татьяна</dc:creator>
  <dc:description/>
  <cp:keywords/>
  <dc:language>en-US</dc:language>
  <cp:lastModifiedBy>Татьяна</cp:lastModifiedBy>
  <dcterms:modified xsi:type="dcterms:W3CDTF">2018-10-15T16:52:00Z</dcterms:modified>
  <cp:revision>7</cp:revision>
  <dc:subject/>
  <dc:title/>
</cp:coreProperties>
</file>